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294894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ЧУВАШСКОЕ УРМЕТЬ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П О С Т А Н О В Л Е Н И Е № 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от 23.10.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1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ЧУВАШСКОЕ УРМЕТЬ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П О С Т А Н О В Л Е Н И Е №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от 23.10.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О присвоении адрес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Правилами присвоения, изменения и аннулирования адресов на территории сельского поселения Чувашское Урметьево муниципального района Челно-Вершинский Самарской области, утвержденным решением Собрания представителей сельского поселения Чувашское Урметьево муниципального района Челно-Вершинский Самарской области № 126 от 31 августа 2015 года, администрация сельского поселения Чувашское Урметьево муниципального района Челно-Вершин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П О С Т А Н О В Л Я Е Т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Присвоить объекту недвижимости – жилому дому с кадастровым номером 63:35:0404002:190, местоположение Самарская область, Челно-Вершинский район, село Чувашское Урметьево, ул. Центральная следующий адрес: Российская Федерация, Самарская область, муниципальный район Челно-Вершинский, сельское поселение Чувашское Урметьево, село Чувашское Урметьево, улица Центральная, дом 11а.</w:t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2. Уполномоченному органу по присвоению, изменению, аннулированию и регистрации адресов объектов недвижимости - администрации сельского поселения Чувашское Урметьево муниципального района Челно-Вершинский зарегистрировать адрес объекта недвижимости в адресном кадастре сельского поселения Чувашское Урметьево.</w:t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3. Контроль исполнения возложить на главу сельского поселения Чувашское Урметьево Т.В Разукову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Чувашское Урметьево                                                       Т.В. Разукова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7:00Z</dcterms:created>
  <dc:creator>Unknown</dc:creator>
  <dc:description/>
  <cp:keywords/>
  <dc:language>en-US</dc:language>
  <cp:lastModifiedBy>RYZEN</cp:lastModifiedBy>
  <cp:lastPrinted>2024-05-13T11:42:00Z</cp:lastPrinted>
  <dcterms:modified xsi:type="dcterms:W3CDTF">2024-10-23T11:18:00Z</dcterms:modified>
  <cp:revision>4</cp:revision>
  <dc:subject/>
  <dc:title>АДМИНИСТРАЦИЯ                                В редакцию журнала</dc:title>
</cp:coreProperties>
</file>